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>Rezolucija 751 (1992)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bs-BA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  <w:lang w:val="bs-BA"/>
        </w:rPr>
        <w:t>od 24.aprila 1992.g.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ListParagraph"/>
        <w:rPr>
          <w:rFonts w:ascii="Times New Roman" w:hAnsi="Times New Roman" w:cs="Times New Roman"/>
          <w:i/>
          <w:i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>Vijeće Sigurnosti,</w:t>
      </w:r>
    </w:p>
    <w:p>
      <w:pPr>
        <w:pStyle w:val="ListParagraph"/>
        <w:rPr>
          <w:rFonts w:ascii="Times New Roman" w:hAnsi="Times New Roman" w:cs="Times New Roman"/>
          <w:i/>
          <w:i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 xml:space="preserve">Razmatrajući </w:t>
      </w:r>
      <w:r>
        <w:rPr>
          <w:rFonts w:cs="Times New Roman" w:ascii="Times New Roman" w:hAnsi="Times New Roman"/>
          <w:sz w:val="20"/>
          <w:szCs w:val="20"/>
          <w:lang w:val="bs-BA"/>
        </w:rPr>
        <w:t>zahtjev Somalije da Vijeće Sigurnosti razmotri situaciju u Somaliji,</w:t>
      </w:r>
      <w:r>
        <w:rPr>
          <w:rFonts w:cs="Times New Roman" w:ascii="Times New Roman" w:hAnsi="Times New Roman"/>
          <w:sz w:val="20"/>
          <w:szCs w:val="20"/>
          <w:vertAlign w:val="superscript"/>
          <w:lang w:val="bs-BA"/>
        </w:rPr>
        <w:t>174</w:t>
      </w:r>
    </w:p>
    <w:p>
      <w:pPr>
        <w:pStyle w:val="ListParagraph"/>
        <w:rPr>
          <w:rFonts w:ascii="Times New Roman" w:hAnsi="Times New Roman" w:cs="Times New Roman"/>
          <w:i/>
          <w:i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0"/>
          <w:szCs w:val="20"/>
        </w:rPr>
        <w:t>P</w:t>
      </w:r>
      <w:r>
        <w:rPr>
          <w:rFonts w:cs="Times New Roman" w:ascii="Times New Roman" w:hAnsi="Times New Roman"/>
          <w:i/>
          <w:sz w:val="20"/>
          <w:szCs w:val="20"/>
          <w:lang w:val="bs-BA"/>
        </w:rPr>
        <w:t>otvrđujući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svoje rezolucije 733 (1992) od 23.januara 1992.g. i 746 (1992) od 17.marta 1992.g.,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>Već razmotrivši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izvještaj Generalnog Sekretara od 21. i 24.aprila 1992.g. o situaciji u Somaliji, </w:t>
      </w:r>
      <w:r>
        <w:rPr>
          <w:rFonts w:cs="Times New Roman" w:ascii="Times New Roman" w:hAnsi="Times New Roman"/>
          <w:sz w:val="20"/>
          <w:szCs w:val="20"/>
          <w:vertAlign w:val="superscript"/>
          <w:lang w:val="bs-BA"/>
        </w:rPr>
        <w:t>184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vertAlign w:val="superscript"/>
          <w:lang w:val="bs-BA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bs-BA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>Uzimajući u obzir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potpisivanje sporazuma o prekidu vatre u Mogadishu 3.marta 1992.g., uključujući sporazume za implementaciju mjera koje imaju za cilj da stabilizuju prekid vatre kroz monitoring misiju Ujedinjenih Nacija,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>Uzimajući također u obzir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potpisivanje sporazuma u Mogadishu, Hargeisa i Kismayo o mehanizmima za monitoring prekida vatre i dogovor za pravednu i učinkovitu isporuku humanitarne pomoći u i oko Mogadishu, </w:t>
      </w:r>
      <w:r>
        <w:rPr>
          <w:rFonts w:cs="Times New Roman" w:ascii="Times New Roman" w:hAnsi="Times New Roman"/>
          <w:sz w:val="20"/>
          <w:szCs w:val="20"/>
          <w:vertAlign w:val="superscript"/>
          <w:lang w:val="bs-BA"/>
        </w:rPr>
        <w:t>185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>Duboko zabrinuti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veličinom ljudske patnje uzrokovane ovim konfliktom i zabrinuti da nastavak ovakve situacije u Somaliji predstavlja prijetnju međunarodnom miru i sigurnosti,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>Svjesni važnosti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saradnje između Ujedinjenih Nacija i regionalnih organizacija u kontekstu Poglavlja VII Povelje Ujedinjenih Nacija,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>Naglašavajući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važnost kojom ona obavezuje međunarodne, regionalne i nevladine organizacije, uključujući Međunarodni Komitet Crevenog Krsta da nastave pružati humanitarnu i svaku drugu pomoć narodu Somalije pod teškim okolnostima,</w:t>
      </w:r>
    </w:p>
    <w:p>
      <w:pPr>
        <w:pStyle w:val="ListParagraph"/>
        <w:rPr>
          <w:rFonts w:ascii="Times New Roman" w:hAnsi="Times New Roman" w:cs="Times New Roman"/>
          <w:i/>
          <w:i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 xml:space="preserve">Izražavajući svoju zahvalnost </w:t>
      </w:r>
      <w:r>
        <w:rPr>
          <w:rFonts w:cs="Times New Roman" w:ascii="Times New Roman" w:hAnsi="Times New Roman"/>
          <w:sz w:val="20"/>
          <w:szCs w:val="20"/>
          <w:lang w:val="bs-BA"/>
        </w:rPr>
        <w:t>regionalnim organizacijama, uključujući Organizaciju Afričke Unije, Ligu Arapskih Država i Organizaciju Islamske Konferencije, za njihovu saradnju sa Ujedinjenim Nacijama u naporima da riješe problem u Somaliji,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>Prima na znanje sa zahvalnošću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izvještaj Generalnog Sekretara od 21. i 24.aprila 1992.g. o situaciji u Somaliji;</w:t>
      </w:r>
      <w:r>
        <w:rPr>
          <w:rFonts w:cs="Times New Roman" w:ascii="Times New Roman" w:hAnsi="Times New Roman"/>
          <w:sz w:val="20"/>
          <w:szCs w:val="20"/>
          <w:vertAlign w:val="superscript"/>
          <w:lang w:val="bs-BA"/>
        </w:rPr>
        <w:t xml:space="preserve">184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 xml:space="preserve">Donosi odluku </w:t>
      </w:r>
      <w:r>
        <w:rPr>
          <w:rFonts w:cs="Times New Roman" w:ascii="Times New Roman" w:hAnsi="Times New Roman"/>
          <w:sz w:val="20"/>
          <w:szCs w:val="20"/>
          <w:lang w:val="bs-BA"/>
        </w:rPr>
        <w:t>da uspostavi Operacije Ujedinjenih Nacija  na temelju svojih ovlasti i uz podršku Generalnom Sekretaru u skladu sa stavkom 7 ispod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 xml:space="preserve">Traži </w:t>
      </w:r>
      <w:r>
        <w:rPr>
          <w:rFonts w:cs="Times New Roman" w:ascii="Times New Roman" w:hAnsi="Times New Roman"/>
          <w:sz w:val="20"/>
          <w:szCs w:val="20"/>
          <w:lang w:val="bs-BA"/>
        </w:rPr>
        <w:t>od Generalnog Sekretara da odmah rasporedi jedinicu od pedeset posmatrača Ujedinjenih Nacija da nadgledaju prekid vatre u Mogadishu u skladu sa stavcima 24 do 26 iz izvještaja Generalnog Sekretara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>Slaže se,</w:t>
      </w:r>
      <w:r>
        <w:rPr>
          <w:rFonts w:cs="Times New Roman" w:ascii="Times New Roman" w:hAnsi="Times New Roman"/>
          <w:sz w:val="20"/>
          <w:szCs w:val="20"/>
          <w:lang w:val="bs-BA"/>
        </w:rPr>
        <w:t>u načelu, da također, da uspostavi sigurnosne snage Ujedinjenih Nacija pod sveukupnim vodstvom Specijalnog Predstavnika Generalnog Sekretara što je prije moguće da obavljaju funkcije navedene u stavcima od 27 do 29 iz izvještaja Generalnog Sekretara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 xml:space="preserve">Traži </w:t>
      </w:r>
      <w:r>
        <w:rPr>
          <w:rFonts w:cs="Times New Roman" w:ascii="Times New Roman" w:hAnsi="Times New Roman"/>
          <w:sz w:val="20"/>
          <w:szCs w:val="20"/>
          <w:lang w:val="bs-BA"/>
        </w:rPr>
        <w:t>od Generalnog Sekretara da nastavi svoje konsultacije sa stranama u Mogadishu u vezi sa predloženim sigurnosnim snagama Ujedinjenih Nacija, i u vezi sa tim konsultacijama, da predloži daljnje preporuke Vijeću Sigurnosti za svoje odluke što je prije moguć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 xml:space="preserve">Pozdravlja </w:t>
      </w:r>
      <w:r>
        <w:rPr>
          <w:rFonts w:cs="Times New Roman" w:ascii="Times New Roman" w:hAnsi="Times New Roman"/>
          <w:sz w:val="20"/>
          <w:szCs w:val="20"/>
          <w:lang w:val="bs-BA"/>
        </w:rPr>
        <w:t>namjeru Generalnog Sekretara u stavku 64 njegovog izvještaja da imenuje Specijalnog Predstavnika za Somaliju da pruži sveukupno vodstvo aktivnosti Ujedinjenih Nacija u Somaliji i da mu pomogne u njegovim nastojanjima da postigne mirno rješenje konflikta u Somaliji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 xml:space="preserve">Također traži </w:t>
      </w:r>
      <w:r>
        <w:rPr>
          <w:rFonts w:cs="Times New Roman" w:ascii="Times New Roman" w:hAnsi="Times New Roman"/>
          <w:sz w:val="20"/>
          <w:szCs w:val="20"/>
          <w:lang w:val="bs-BA"/>
        </w:rPr>
        <w:t>od Generalnog Sekretara, kao dio njegove neprekidne misije u Somaliji, da olakša hitan i učinkovit prestanak neprijateljstava i održi prekid vatre širom zemlje da bi potaknuo proces pomirenja i političkog rješenja u somaliji i da pruži hitnu humanitarnu pomoć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 xml:space="preserve">Pozdravlja saradnju </w:t>
      </w:r>
      <w:r>
        <w:rPr>
          <w:rFonts w:cs="Times New Roman" w:ascii="Times New Roman" w:hAnsi="Times New Roman"/>
          <w:sz w:val="20"/>
          <w:szCs w:val="20"/>
          <w:lang w:val="bs-BA"/>
        </w:rPr>
        <w:t>između Ujedinjenih Nacija i Lige Arapskih Država, Organizacije Afričkog Jedinstva i Organizacije Islamske Konferencije u rješavanju problema u Somaliji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 xml:space="preserve">Poziva </w:t>
      </w:r>
      <w:r>
        <w:rPr>
          <w:rFonts w:cs="Times New Roman" w:ascii="Times New Roman" w:hAnsi="Times New Roman"/>
          <w:sz w:val="20"/>
          <w:szCs w:val="20"/>
          <w:lang w:val="bs-BA"/>
        </w:rPr>
        <w:t>sve strane, pokrete i zaraćene strane u Somaliji da odmah prekinu neprijateljstva i održe prekid vatre širom zemlje da bi potakli proces pomirenja i političkog rješenja u Somaliji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 xml:space="preserve">Traži </w:t>
      </w:r>
      <w:r>
        <w:rPr>
          <w:rFonts w:cs="Times New Roman" w:ascii="Times New Roman" w:hAnsi="Times New Roman"/>
          <w:sz w:val="20"/>
          <w:szCs w:val="20"/>
          <w:lang w:val="bs-BA"/>
        </w:rPr>
        <w:t>od Generalnog Sekretara da nastavi kao prioritet svoje konsultacije sa svim stranama, pokretima i zaraćenim stranama u Somaliji u svrhu sazivanja konferencije o nacionalnom pomirenju i jedinstvu u Somaliji u bliskoj saradnji sa Ligom Arapskih Država, Organizacijom Afričkog Jedinstva i Organizacijom Islamske Konferencije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 xml:space="preserve">Donosi odluku </w:t>
      </w:r>
      <w:r>
        <w:rPr>
          <w:rFonts w:cs="Times New Roman" w:ascii="Times New Roman" w:hAnsi="Times New Roman"/>
          <w:sz w:val="20"/>
          <w:szCs w:val="20"/>
          <w:lang w:val="bs-BA"/>
        </w:rPr>
        <w:t>da osnuje, u skladu sa pravilom 28 privremenog poslovnika Vijeća Sigurnosti, Komitet Vijeća Sigurnosti koji će se sastojati od svih članova Vijeća da bi preduzeo sljedeće zadatke i da izvještava o svom radu, obzervacijama i preporukama Vijeć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da traži od svih država informacije u vezi sa radnjama koje su poduzele po pitanju efikasne implementacije opšteg i potpunog embarga o svim isporukama oružja i vojne opreme u Somaliju navedene u stavku 5 rezolucije 733 (1992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da razmotri sve informacije dostavljene od strane država u vezi sa kršenjem embarga, i u tom kontekstu da dostavi preporuke Vijeću o načinima povećanja efikasnosti embarg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da preporuči odgovarajuće mjere kao odgovor na kršenje embarga i da redovno pruža informacije Generalnom Sekretaru za opću distribuciju državama članicama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>Pozdravlja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nastojanja Ujedinjenih Nacija i njenih specijalizovanih agencija i humanitarnih organizacija da osiguraju isporuku humanitarne pomoći u Somaliji, a naročito Mogadishu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 xml:space="preserve">Poziva </w:t>
      </w:r>
      <w:r>
        <w:rPr>
          <w:rFonts w:cs="Times New Roman" w:ascii="Times New Roman" w:hAnsi="Times New Roman"/>
          <w:sz w:val="20"/>
          <w:szCs w:val="20"/>
          <w:lang w:val="bs-BA"/>
        </w:rPr>
        <w:t>međunarodnu zajednicu da podrži sa finansijskim i drugim resursima implementaciju Akcionog Plana od devedeset dana za Hitnu Humanitarnu Pomoć Somaliji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 xml:space="preserve">Hitno poziva </w:t>
      </w:r>
      <w:r>
        <w:rPr>
          <w:rFonts w:cs="Times New Roman" w:ascii="Times New Roman" w:hAnsi="Times New Roman"/>
          <w:sz w:val="20"/>
          <w:szCs w:val="20"/>
          <w:lang w:val="bs-BA"/>
        </w:rPr>
        <w:t>sve strane u Somaliji da olakšaju napore Ujedinjenih Nacija, njenih specijalizovanih agencija i humanitarnih organizacija da pruže hitnu humanitarnu pomoć pogođenoj populaciji u Somaliji i ponavlja svoj poziv za puno poštivanje sigurnosti i zaštite osoblja humanitarnih organizacija i da garantuju njihovu punu slobodu kretanja u i oko Mogadishu i drugih dijelova Somalij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 xml:space="preserve">Poziva </w:t>
      </w:r>
      <w:r>
        <w:rPr>
          <w:rFonts w:cs="Times New Roman" w:ascii="Times New Roman" w:hAnsi="Times New Roman"/>
          <w:sz w:val="20"/>
          <w:szCs w:val="20"/>
          <w:lang w:val="bs-BA"/>
        </w:rPr>
        <w:t>sve strane, pokrete i zaraćene strane da sarađuju u potpunosti sa Generalnim Sekretarom u implementaciji ove rezolucij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 xml:space="preserve">Donosi odluku </w:t>
      </w:r>
      <w:r>
        <w:rPr>
          <w:rFonts w:cs="Times New Roman" w:ascii="Times New Roman" w:hAnsi="Times New Roman"/>
          <w:sz w:val="20"/>
          <w:szCs w:val="20"/>
          <w:lang w:val="bs-BA"/>
        </w:rPr>
        <w:t>da ostaje aktivno pratiti ovu situacije sve dok se ne postigne mirno rješenje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s-BA"/>
        </w:rPr>
        <w:t xml:space="preserve"> 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  <w:vertAlign w:val="superscript"/>
          <w:lang w:val="bs-BA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bs-BA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  <w:vertAlign w:val="superscript"/>
          <w:lang w:val="bs-BA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bs-B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58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43:00Z</dcterms:created>
  <dc:creator>nix</dc:creator>
  <dc:description/>
  <cp:keywords/>
  <dc:language>en-US</dc:language>
  <cp:lastModifiedBy>mjanecek</cp:lastModifiedBy>
  <cp:lastPrinted>2011-10-20T13:56:00Z</cp:lastPrinted>
  <dcterms:modified xsi:type="dcterms:W3CDTF">2012-03-08T08:43:00Z</dcterms:modified>
  <cp:revision>2</cp:revision>
  <dc:subject/>
  <dc:title/>
</cp:coreProperties>
</file>